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0" w:after="0"/>
        <w:jc w:val="both"/>
        <w:rPr/>
      </w:pPr>
      <w:r>
        <w:rPr/>
        <w:t>O PODER DAS ÁGUAS</w:t>
      </w:r>
    </w:p>
    <w:p>
      <w:pPr>
        <w:pStyle w:val="Normal"/>
        <w:jc w:val="both"/>
        <w:rPr>
          <w:lang w:val="pt-BR"/>
        </w:rPr>
      </w:pPr>
      <w:r>
        <w:rPr>
          <w:lang w:val="pt-BR"/>
        </w:rPr>
      </w:r>
    </w:p>
    <w:p>
      <w:pPr>
        <w:pStyle w:val="Normal"/>
        <w:jc w:val="both"/>
        <w:rPr>
          <w:lang w:val="pt-BR"/>
        </w:rPr>
      </w:pPr>
      <w:r>
        <w:rPr>
          <w:lang w:val="pt-BR"/>
        </w:rPr>
        <w:t>Maurício Andrés Ribeiro (*)</w:t>
      </w:r>
    </w:p>
    <w:p>
      <w:pPr>
        <w:pStyle w:val="Normal"/>
        <w:jc w:val="both"/>
        <w:rPr>
          <w:lang w:val="pt-BR"/>
        </w:rPr>
      </w:pPr>
      <w:r>
        <w:rPr>
          <w:lang w:val="pt-BR"/>
        </w:rPr>
      </w:r>
    </w:p>
    <w:p>
      <w:pPr>
        <w:pStyle w:val="Normal"/>
        <w:jc w:val="both"/>
        <w:rPr>
          <w:lang w:val="pt-BR"/>
        </w:rPr>
      </w:pPr>
      <w:r>
        <w:rPr>
          <w:lang w:val="pt-BR"/>
        </w:rPr>
        <w:t>O Espaço das Américas situa-se num ponto extremo do Brasil, na confluência dos rios Iguaçu e Paraná. A zona de mistura das águas marrons e barrentas do Rio Iguaçu com as águas verdes do Paraná se estende por centenas de metros até se unirem num só fluxo. Quem contempla esse tranqüilo encontro das águas não imagina que há poucos quilômetros dali, o rio Iguaçu descia conturbado nas famosas Cataratas e que o volumoso Paraná movimentava as turbinas de usina hidroelétrica de Itaipu. Se as Cataratas do Iguaçu foram preservadas devido a seu valor cênico e paisagístico, mesma sorte não tiveram as Sete Quedas,  maravilha da natureza submersa pelo reservatório de Itaipu. O poder político optou, num caso, por preservar a natureza, hoje um grande atrativo turístico. No outro caso, prevaleceu a opção pela segurança nacional e pelo valor econômico e de produção de hidroeletricidade.</w:t>
      </w:r>
    </w:p>
    <w:p>
      <w:pPr>
        <w:pStyle w:val="Normal"/>
        <w:jc w:val="both"/>
        <w:rPr>
          <w:lang w:val="pt-BR"/>
        </w:rPr>
      </w:pPr>
      <w:r>
        <w:rPr>
          <w:lang w:val="pt-BR"/>
        </w:rPr>
        <w:t>Quem contempla o tranqüilo encontro das águas também não imagina que elas vieram de muito longe: um habitante da Asa Sul em Brasília, na bacia do lago Paranoá, quando abre a torneira ou dá a descarga no vaso sanitário, alimenta o fluxo de águas do Rio Paraná; o mesmo ocorre com um morador de Curitiba, situada no Alto Iguaçu. Muitos quilômetros abaixo, essas mesmas águas desembocam na bacia do Prata e banham Buenos Aires, capital da Argentina. Brasília, Curitiba e Buenos Aires se localizam numa mesma bacia e a solidariedade e cooperação internacional precisam se basear na consciência dessa unidade hidrográfica de planejamento e gestão.</w:t>
      </w:r>
    </w:p>
    <w:p>
      <w:pPr>
        <w:pStyle w:val="Normal"/>
        <w:jc w:val="both"/>
        <w:rPr>
          <w:lang w:val="pt-BR"/>
        </w:rPr>
      </w:pPr>
      <w:r>
        <w:rPr>
          <w:lang w:val="pt-BR"/>
        </w:rPr>
        <w:t>A partir do ângulo de visão do Espaço das Américas, quem vê a outra margem do Rio Iguaçu enxerga a Argentina, outro país, uma criação política humana.  E o mesmo ocorre com quem vê o outro lado do rio Paraná, onde a mente humana, a história e a política traçaram uma linha imaginária e definiram que o lado de lá é território paraguaio.</w:t>
      </w:r>
    </w:p>
    <w:p>
      <w:pPr>
        <w:pStyle w:val="Normal"/>
        <w:jc w:val="both"/>
        <w:rPr>
          <w:lang w:val="pt-BR"/>
        </w:rPr>
      </w:pPr>
      <w:r>
        <w:rPr>
          <w:lang w:val="pt-BR"/>
        </w:rPr>
        <w:t>Um astronauta que contemple aquele local do espaço sideral, enxerga a bacia hidrográfica, os rios e a cobertura dos solos, mas a linha imaginária das divisas políticas não é uma realidade física visível.</w:t>
      </w:r>
    </w:p>
    <w:p>
      <w:pPr>
        <w:pStyle w:val="Normal"/>
        <w:jc w:val="both"/>
        <w:rPr>
          <w:lang w:val="pt-BR"/>
        </w:rPr>
      </w:pPr>
      <w:r>
        <w:rPr>
          <w:lang w:val="pt-BR"/>
        </w:rPr>
      </w:r>
    </w:p>
    <w:p>
      <w:pPr>
        <w:pStyle w:val="Normal"/>
        <w:widowControl w:val="false"/>
        <w:jc w:val="both"/>
        <w:rPr>
          <w:b/>
          <w:b/>
          <w:lang w:val="pt-BR"/>
        </w:rPr>
      </w:pPr>
      <w:r>
        <w:rPr>
          <w:b/>
          <w:lang w:val="pt-BR"/>
        </w:rPr>
        <w:t>A HIDROSFERA</w:t>
      </w:r>
    </w:p>
    <w:p>
      <w:pPr>
        <w:pStyle w:val="Normal"/>
        <w:widowControl w:val="false"/>
        <w:jc w:val="both"/>
        <w:rPr>
          <w:b/>
          <w:b/>
          <w:lang w:val="pt-BR"/>
        </w:rPr>
      </w:pPr>
      <w:r>
        <w:rPr>
          <w:b/>
          <w:lang w:val="pt-BR"/>
        </w:rPr>
      </w:r>
    </w:p>
    <w:p>
      <w:pPr>
        <w:pStyle w:val="Normal"/>
        <w:widowControl w:val="false"/>
        <w:jc w:val="both"/>
        <w:rPr/>
      </w:pPr>
      <w:r>
        <w:rPr>
          <w:lang w:val="pt-BR"/>
        </w:rPr>
        <w:t>A apropriação utilitária da natureza leva a considerá-la como depositária de recursos</w:t>
      </w:r>
      <w:r>
        <w:rPr>
          <w:i/>
          <w:lang w:val="pt-BR"/>
        </w:rPr>
        <w:t xml:space="preserve"> </w:t>
      </w:r>
      <w:r>
        <w:rPr>
          <w:lang w:val="pt-BR"/>
        </w:rPr>
        <w:t>naturais Quando tais recursos são conhecidos ou reconhecidos, eles conquistam valor econômico. Podem, então, ser manejados de forma sustentável, extraídos e transformados, consumidos, sub ou sobreutilizados, desperdiçados, mal-utilizados, exauridos ou esgotados. Uma cachoeira pode ser barrada e dar lugar a um reservatório para produção de energia, aproveitando a força das águas para movimentar as turbinas. Quando se reconhece seu valor ecológico, pode ser conservada, recuperada, reabilitada ou restaurada, preservada ou protegida. Torna-se , então, atrativo turístico, que também tem alto potencial de gerar renda e movimentar a economia. Em alguns contextos, a visão utilitária tem produzido a exaustão dos recursos, a extinção de espécies e perdas irreversíves à biodiversidade; em outras sociedades, recursos naturais foram sacralizados e protegidos, a exemplo das vacas sagradas da Índia e outras espécies animais e vegetais naquela civilização. As riquezas naturais podem ser ou não renováveis; podem ser mais ou menos acessíveis, ser abundantes ou escassas, e dessas qualidades deriva seu valor.</w:t>
      </w:r>
    </w:p>
    <w:p>
      <w:pPr>
        <w:pStyle w:val="Normal"/>
        <w:widowControl w:val="false"/>
        <w:jc w:val="both"/>
        <w:rPr>
          <w:lang w:val="pt-BR"/>
        </w:rPr>
      </w:pPr>
      <w:r>
        <w:rPr>
          <w:lang w:val="pt-BR"/>
        </w:rPr>
        <w:t xml:space="preserve"> </w:t>
      </w:r>
      <w:r>
        <w:rPr>
          <w:lang w:val="pt-BR"/>
        </w:rPr>
        <w:t xml:space="preserve">Os recursos naturais pertencem a diferentes esferas: a hidrosfera contém a água doce, salgada, de superfície ou subterrânea; a atmosfera, o oxigênio produzido pelos vegetais, gases e o vapor de água; a litosfera, o conjunto dos recursos minerais e os solos que se decompõem; a pirosfera, a energia produzida pelo interior quente da terra, que tem como única outra grande fonte a energia solar proveniente da cosmosfera; a biosfera, que contém todas as espécies vivas animais e vegetais, localiza-se como uma fina membrana na superfície do planeta. A hidrosfera inclui além das águas superficiais, os mananciais subterrâneos, aqüíferos e lençóis freáticos, inseridos na litosfera. O aqüífero Guarani que se estende por vários estados do sudeste e sul brasileiros, pelo Paraguai, Argentina e Uruguai é exemplo de uma riqueza hídrica inestimável. Quem está no Espaço das Américas, em Foz do Iguaçu, tem sob seus pés uma riqueza invisível. Se no passado as minas de ouro e metais preciosos eram valorizadas, hoje cada vez mais o valor econômico se  desloca para as águas. A unidade de medida das águas varia do metro cúbico da água bruta consumida pelas companhias de abastecimento, aos litros de água mineral encontrados nas prateleiras dos supermercados e no futuro terão muito valor as doses de água pura. </w:t>
      </w:r>
    </w:p>
    <w:p>
      <w:pPr>
        <w:pStyle w:val="Normal"/>
        <w:widowControl w:val="false"/>
        <w:jc w:val="both"/>
        <w:rPr>
          <w:lang w:val="pt-BR"/>
        </w:rPr>
      </w:pPr>
      <w:r>
        <w:rPr>
          <w:lang w:val="pt-BR"/>
        </w:rPr>
        <w:t>A hidrosfera se dissolve  na atmosfera na forma de vapor de água e na umidade do ar. Está presente na biosfera, já que parte substancial do peso dos seres vivos, animais ou vegetais, corresponde à água que tem dentro de seus corpos.</w:t>
      </w:r>
    </w:p>
    <w:p>
      <w:pPr>
        <w:pStyle w:val="Normal"/>
        <w:widowControl w:val="false"/>
        <w:jc w:val="both"/>
        <w:rPr>
          <w:lang w:val="pt-BR"/>
        </w:rPr>
      </w:pPr>
      <w:r>
        <w:rPr>
          <w:lang w:val="pt-BR"/>
        </w:rPr>
        <w:t xml:space="preserve">Uma das grandes fontes de informação sobre a qualidade do meio ambiente são os sentidos. </w:t>
      </w:r>
    </w:p>
    <w:p>
      <w:pPr>
        <w:pStyle w:val="Normal"/>
        <w:widowControl w:val="false"/>
        <w:jc w:val="both"/>
        <w:rPr>
          <w:lang w:val="pt-BR"/>
        </w:rPr>
      </w:pPr>
      <w:r>
        <w:rPr>
          <w:lang w:val="pt-BR"/>
        </w:rPr>
        <w:t xml:space="preserve">A história da percepção do ambiente no Brasil migra de uma para outra dessas esferas dos recursos naturais. A percepção sensorial por meio do olfato, da audição e da visão, denuncia a má qualidade do ambiente e deflagra processos de conscientização ecológica. </w:t>
      </w:r>
    </w:p>
    <w:p>
      <w:pPr>
        <w:pStyle w:val="Normal"/>
        <w:jc w:val="both"/>
        <w:rPr>
          <w:lang w:val="pt-BR"/>
        </w:rPr>
      </w:pPr>
      <w:r>
        <w:rPr>
          <w:lang w:val="pt-BR"/>
        </w:rPr>
        <w:t>No Brasil, na década de 70, a poluição do ar em grandes cidades – Cubatão, São Paulo, Belo Horizonte, Rio, Porto Alegre entre outras – provinha de atividades que provocavam cheiro desagradável e lançavam gases e material particulado na atmosfera. Cimenteiras, indústrias de papel, siderúrgicas, indústrias petroquímicas poluíam sem limites e provocaram o clamor da população e o início da ação institucional dos governos pelo seu controle. Como resultado desse processo, no limiar do ano 2000 a principal fonte de poluição do ar nas cidades deixou de ser a indústria e passou a ser o transporte, a circulação e o tráfego de veículos.</w:t>
      </w:r>
    </w:p>
    <w:p>
      <w:pPr>
        <w:pStyle w:val="Normal"/>
        <w:jc w:val="both"/>
        <w:rPr>
          <w:lang w:val="pt-BR"/>
        </w:rPr>
      </w:pPr>
      <w:r>
        <w:rPr>
          <w:lang w:val="pt-BR"/>
        </w:rPr>
        <w:t>Depois do ar, a poluição das águas de superfície foi percebida como crítica: a poluição de lagoas, córregos e rios por lixo e por falta de saneamento, além de sedimentos de erosões e resíduos industriais passaram a incomodar a população. Como respostas, leis estaduais e nacional de recursos hídricos, instalação de consórcios intermunicipais e comitês de bacias hidrográficas passaram a ser implementados; por meio de ações jurídicas e políticas, procurou-se enfrentar esses problemas que afetam desigualmente as diferentes camadas da população e, mais diretamente, aquelas que vivem na vizinhança dos cursos d'água.</w:t>
      </w:r>
    </w:p>
    <w:p>
      <w:pPr>
        <w:pStyle w:val="Normal"/>
        <w:jc w:val="both"/>
        <w:rPr>
          <w:lang w:val="pt-BR"/>
        </w:rPr>
      </w:pPr>
      <w:r>
        <w:rPr>
          <w:lang w:val="pt-BR"/>
        </w:rPr>
        <w:t>Ainda existe pouca consciência sobre o valor da água subterrânea, em parte porque ela se encontra fora do alcance da percepção sensorial. Apenas quando um lençol freático se contamina e fica impedido de ser usado para o consumo humano, sente-se a gravidade do problema de sua poluição e os prejuízos que se sofrem pela falta de ações preventivas para sua proteção. Lixões, cemitérios, postos de gasolina, agrotóxicos estão entre as principais fontes de contaminação dos lençóis subterrâneos.</w:t>
      </w:r>
    </w:p>
    <w:p>
      <w:pPr>
        <w:pStyle w:val="Normal"/>
        <w:widowControl w:val="false"/>
        <w:jc w:val="both"/>
        <w:rPr>
          <w:lang w:val="pt-BR"/>
        </w:rPr>
      </w:pPr>
      <w:r>
        <w:rPr>
          <w:lang w:val="pt-BR"/>
        </w:rPr>
        <w:t xml:space="preserve">A ação ecológica responsável promove o uso dos recursos naturais, bem como sua transformação por meio de processos e tecnologias que não poluam em taxas acima das que permitem a regeneração natural do meio ambiente; promove a valorização dos recursos, fomenta as suas condições de renovação, evita desperdícios e mau uso, preserva e conserva habitats e ecossistemas frágeis e limitados, desenvolve os recursos humanos abundantes. </w:t>
      </w:r>
    </w:p>
    <w:p>
      <w:pPr>
        <w:pStyle w:val="Normal"/>
        <w:jc w:val="both"/>
        <w:rPr>
          <w:b/>
          <w:b/>
          <w:lang w:val="pt-BR"/>
        </w:rPr>
      </w:pPr>
      <w:r>
        <w:rPr>
          <w:b/>
          <w:lang w:val="pt-BR"/>
        </w:rPr>
      </w:r>
    </w:p>
    <w:p>
      <w:pPr>
        <w:pStyle w:val="Normal"/>
        <w:jc w:val="both"/>
        <w:rPr>
          <w:b/>
          <w:b/>
          <w:lang w:val="pt-BR"/>
        </w:rPr>
      </w:pPr>
      <w:r>
        <w:rPr>
          <w:b/>
          <w:lang w:val="pt-BR"/>
        </w:rPr>
        <w:t>ÁGUA E CULTURA: DO COSMOS AO CORPO</w:t>
      </w:r>
    </w:p>
    <w:p>
      <w:pPr>
        <w:pStyle w:val="Normal"/>
        <w:jc w:val="both"/>
        <w:rPr>
          <w:b/>
          <w:b/>
          <w:lang w:val="pt-BR"/>
        </w:rPr>
      </w:pPr>
      <w:r>
        <w:rPr>
          <w:b/>
          <w:lang w:val="pt-BR"/>
        </w:rPr>
      </w:r>
    </w:p>
    <w:p>
      <w:pPr>
        <w:pStyle w:val="Normal"/>
        <w:jc w:val="both"/>
        <w:rPr>
          <w:lang w:val="pt-BR"/>
        </w:rPr>
      </w:pPr>
      <w:r>
        <w:rPr>
          <w:lang w:val="pt-BR"/>
        </w:rPr>
        <w:t xml:space="preserve">A água pode ser vista a partir de várias agendas. A agenda cultural da água identifica sua presença nas idéias e palavras, na língua e na comunicação, nos sentimentos e ações humanas. Essa agenda trata dos valores humanos e religiosos a ela associados, da água como tema de manifestações artísticas e de conversas, bem como da promoção da sua gestão sustentável e da superação de atitudes, hábitos e comportamentos que levam a seu desperdício. </w:t>
      </w:r>
    </w:p>
    <w:p>
      <w:pPr>
        <w:pStyle w:val="Normal"/>
        <w:jc w:val="both"/>
        <w:rPr>
          <w:lang w:val="pt-BR"/>
        </w:rPr>
      </w:pPr>
      <w:r>
        <w:rPr>
          <w:lang w:val="pt-BR"/>
        </w:rPr>
        <w:t>Do cosmos ao corpo humano, a água sinaliza vida. No espaço cósmico, quando se buscam sinais de vida em outros corpos celestes, procura-se por indícios de existência de água. O gelo das caudas dos planetas pode ser o portador da vida para os planetas que se encontram em seu caminho. No outro extremo da escala, um feto no interior do útero de sua mãe encontra-se num ambiente aquoso e o corpo humano ao longo de seu ciclo de vida, tem reduzida proporcionalmente a sua quantidade de água. Algum tempo depois da morte, dele restam os ossos, sua parcela menos hidratada.</w:t>
      </w:r>
    </w:p>
    <w:p>
      <w:pPr>
        <w:pStyle w:val="Normal"/>
        <w:jc w:val="both"/>
        <w:rPr>
          <w:color w:val="FF0000"/>
          <w:lang w:val="pt-BR"/>
        </w:rPr>
      </w:pPr>
      <w:r>
        <w:rPr>
          <w:lang w:val="pt-BR"/>
        </w:rPr>
        <w:t>Vivi, certa vez, uma experiência educativa inesquecível, ao pesar-me em uma balança hídrica, instalada em um museu de ciência e tecnologia. Quem sobe na balança acoplada a uma caixa d’ água lê o seu peso e vê cair, em um recipiente, expressiva quantidade de água. Ao lado da balança, uma placa informa: “A água corresponde a 70% do peso de cada ser humano. A quantidade de água à sua frente corresponde à quantidade de água existente no seu corpo”.</w:t>
      </w:r>
    </w:p>
    <w:p>
      <w:pPr>
        <w:pStyle w:val="Normal"/>
        <w:jc w:val="both"/>
        <w:rPr>
          <w:lang w:val="pt-BR"/>
        </w:rPr>
      </w:pPr>
      <w:r>
        <w:rPr>
          <w:lang w:val="pt-BR"/>
        </w:rPr>
        <w:t xml:space="preserve">Essa experiência facilita a compreensão de que o corpo de cada ser vivo é parte do ambiente. Mais de dois terços do peso do corpo correspondem à água nele contida: quando choro, as lágrimas são água; bebo água e a devolvo ao ambiente por meio da urina; ou do suor, quando sinto calor. A saliva e várias outras substâncias aquosas estão contidas no corpo e em suas células. </w:t>
      </w:r>
    </w:p>
    <w:p>
      <w:pPr>
        <w:pStyle w:val="Normal"/>
        <w:jc w:val="both"/>
        <w:rPr>
          <w:lang w:val="pt-BR"/>
        </w:rPr>
      </w:pPr>
      <w:r>
        <w:rPr>
          <w:lang w:val="pt-BR"/>
        </w:rPr>
        <w:t>Em condições normais, o corpo humano perde diariamente 0,4 litro de água por meio da respiração; 1,2 litro pela urina; 0,6 litro na transpiração; 0,1 a 0,3 litros na evacuação, totalizando 2,5 litros de perdas aquosas diárias. A reposição é feita no ato de beber água (1,5 litros) e de ingerir alimentos (1 litro). Um corpo desidratado é um corpo doente e na morte o corpo perde toda a sua água. Quando se perde um litro de água, sente-se sede; a perda de dois litros provoca cansaço e fadiga; a perda de três litros causa desidratação e risco de vida.</w:t>
      </w:r>
    </w:p>
    <w:p>
      <w:pPr>
        <w:pStyle w:val="Normal"/>
        <w:jc w:val="both"/>
        <w:rPr>
          <w:lang w:val="pt-BR"/>
        </w:rPr>
      </w:pPr>
      <w:r>
        <w:rPr>
          <w:lang w:val="pt-BR"/>
        </w:rPr>
        <w:t>O corpo de cada ser vivo é parte integrante do ciclo global da vida. O corpo humano é constituído de água e minerais e as condições de qualidade do sistema sanguíneo humano correspondem à da rede hidrográfica externa. Um encontra-se obstruído pelo colesterol e poluído pelas gorduras; a outra está degradada pelo assoreamento e poluída pelo lançamento de substâncias poluidoras, dejetos e lixo.</w:t>
      </w:r>
    </w:p>
    <w:p>
      <w:pPr>
        <w:pStyle w:val="Normal"/>
        <w:jc w:val="both"/>
        <w:rPr>
          <w:lang w:val="pt-BR"/>
        </w:rPr>
      </w:pPr>
      <w:r>
        <w:rPr>
          <w:lang w:val="pt-BR"/>
        </w:rPr>
        <w:t xml:space="preserve">A água teve significação simbólica em todas as civilizações, como origem, veículo e fonte da vida; como meio de purificação e sinal de fertilidade e fecundidade, a partir das noções de águas primordiais e de oceano das origens. </w:t>
      </w:r>
    </w:p>
    <w:p>
      <w:pPr>
        <w:pStyle w:val="Normal"/>
        <w:jc w:val="both"/>
        <w:rPr>
          <w:lang w:val="pt-BR"/>
        </w:rPr>
      </w:pPr>
      <w:r>
        <w:rPr>
          <w:lang w:val="pt-BR"/>
        </w:rPr>
        <w:t xml:space="preserve">Na mitologia, a água representa poderes purificadores e sagrados. Povos indígenas e culturas ancestrais demonstravam reverência pela água em suas tradições e religiões. </w:t>
      </w:r>
    </w:p>
    <w:p>
      <w:pPr>
        <w:pStyle w:val="Normal"/>
        <w:jc w:val="both"/>
        <w:rPr/>
      </w:pPr>
      <w:r>
        <w:rPr>
          <w:lang w:val="pt-BR"/>
        </w:rPr>
        <w:t>Nas várias civilizações, teve lugar de relevo: no Egito, foi a divindade do rio Nilo; na Grécia antiga, era Afrodite, nascida da espuma do mar; em Roma foi Netuno, deus dos oceanos; na tradição judaica, a água é a fonte de todas as coisas e simboliza o transcendente; na tradição hindu, rituais religiosos são celebrados nos banhos no sagrado rio Ganges. Na tradição cristã há várias referências a ela: no livro do Gênesis, o sopro e o espírito de Deus pairavam sobre as águas; o batismo cristão purifica os pecados e há na Bíblia narrações sobre dilúvios; além disso, os poços no deserto e as fontes que matam a sede são lugares de alegria e encantamento. Já a tradição chinesa vê a água como instrumento da purificação ritual: “</w:t>
      </w:r>
      <w:r>
        <w:rPr>
          <w:i/>
          <w:lang w:val="pt-BR"/>
        </w:rPr>
        <w:t xml:space="preserve">A água é o emblema da suprema virtude”, </w:t>
      </w:r>
      <w:r>
        <w:rPr>
          <w:lang w:val="pt-BR"/>
        </w:rPr>
        <w:t>diz Lao-Tse no Tao Te Ching. Ela é o símbolo da sabedoria taoísta, pois não há obstáculos que a detenham; oposta ao fogo (</w:t>
      </w:r>
      <w:r>
        <w:rPr>
          <w:i/>
          <w:lang w:val="pt-BR"/>
        </w:rPr>
        <w:t>yang</w:t>
      </w:r>
      <w:r>
        <w:rPr>
          <w:lang w:val="pt-BR"/>
        </w:rPr>
        <w:t xml:space="preserve">), ela é </w:t>
      </w:r>
      <w:r>
        <w:rPr>
          <w:i/>
          <w:lang w:val="pt-BR"/>
        </w:rPr>
        <w:t>yin,</w:t>
      </w:r>
      <w:r>
        <w:rPr>
          <w:lang w:val="pt-BR"/>
        </w:rPr>
        <w:t xml:space="preserve"> feminina. Na tradição Muçulmana, o Corão considera a água que cai do céu como um dos signos divinos e a prece ritual somente pode ser cumprida quando aquele que ora, purifica-se pela água. </w:t>
      </w:r>
    </w:p>
    <w:p>
      <w:pPr>
        <w:pStyle w:val="Normal"/>
        <w:jc w:val="both"/>
        <w:rPr/>
      </w:pPr>
      <w:r>
        <w:rPr>
          <w:lang w:val="pt-BR"/>
        </w:rPr>
        <w:t>A tradição indígena brasileira compreende que a água faz parte da teia da vida juntamente com o ser humano, os animais, as plantas e seu ambiente. Os povos indígenas, do nascimento à morte, foram educados como partes do ecossistema. “</w:t>
      </w:r>
      <w:r>
        <w:rPr>
          <w:i/>
          <w:lang w:val="pt-BR"/>
        </w:rPr>
        <w:t>Sempre soubemos o valor da água para beber, limpar a pele, higienizar. Sempre celebramos a chuva. Nunca ofendemos ao Grande Criador, alterando a velocidade, o volume ou a forma dos rios em nome do desenvolvimento e do progresso”</w:t>
      </w:r>
      <w:r>
        <w:rPr>
          <w:lang w:val="pt-BR"/>
        </w:rPr>
        <w:t>, diz Marcos Terena.  Nos cultos de origem africana, divindades como Iemanjá reinam sobre as águas. Ela está representada nos signos do horóscopo, juntamente com a terra, o fogo e o ar.</w:t>
      </w:r>
    </w:p>
    <w:p>
      <w:pPr>
        <w:pStyle w:val="Normal"/>
        <w:jc w:val="both"/>
        <w:rPr>
          <w:lang w:val="pt-BR"/>
        </w:rPr>
      </w:pPr>
      <w:r>
        <w:rPr>
          <w:lang w:val="pt-BR"/>
        </w:rPr>
        <w:t xml:space="preserve">Nas escolas, as crianças aprendiam ser a água um líquido insípido, inodoro e incolor.  </w:t>
      </w:r>
    </w:p>
    <w:p>
      <w:pPr>
        <w:pStyle w:val="Normal"/>
        <w:jc w:val="both"/>
        <w:rPr>
          <w:lang w:val="pt-BR"/>
        </w:rPr>
      </w:pPr>
      <w:r>
        <w:rPr>
          <w:lang w:val="pt-BR"/>
        </w:rPr>
        <w:t>Como palavra, a água está presente em muitas expressões da língua portuguesa: acalmar é por água na fervura e desanimar é receber uma ducha de água fria; água mole em pedra dura tanto bate até que fura, diz um ditado popular que reconhece as qualidades de paciência e da perseverança; ir por água abaixo ou fazer água é afundar, fracassar; urinar é tirar a água do joelho; cachaça é água-que-passarinho-não-bebe; ser bom até debaixo d’água significa ser muito bom; afligir-se é afogar-se em pouca água; fazer um esforço inútil é carregar água no cesto ou enfiar água no espeto; dar água na boca é despertar o apetite e mudar muito é mudar como da água para o vinho; aguado é diluído, ser água-morna é ser pacato. Sua capacidade de trazer vida e alegria é reconhecida na literatura: “Perto de muita água tudo é feliz” escreveu Guimarães Rosa. O livro “Vidas Secas” de Graciliano Ramos, retrata um ambiente em que a falta de água se associa à morte.</w:t>
      </w:r>
    </w:p>
    <w:p>
      <w:pPr>
        <w:pStyle w:val="Normal"/>
        <w:jc w:val="both"/>
        <w:rPr>
          <w:lang w:val="pt-BR"/>
        </w:rPr>
      </w:pPr>
      <w:r>
        <w:rPr>
          <w:lang w:val="pt-BR"/>
        </w:rPr>
        <w:t>Há expressões herdadas de um tempo em que a regra era ter águas límpidas: ser de primeira água é ser excelente, bom como água; ser transparente é ser claro ou cristalino como água. Na música, ela é celebrada nas margens plácidas do Ipiranga, no Hino Nacional Brasileiro; nas Águas de março de Tom Jobim e no Planeta Água de Guilherme Arantes; uma canção popular diz que a água lava, lava, lava tudo, a água só não lava a língua dessa gente. Outra canção diz das dificuldades de ter acesso a ela e do papel da mulher no abastecimento de água doméstico a partir da bica, torneira, chafariz ou poço, cacimba ou cisterna: “lata d’água na cabeça, lá vai Maria”. Dançando e cantando na chuva são temas de filmes e ela está presente em muitas outras músicas e manifestações artísticas.</w:t>
      </w:r>
    </w:p>
    <w:p>
      <w:pPr>
        <w:pStyle w:val="Normal"/>
        <w:jc w:val="both"/>
        <w:rPr>
          <w:lang w:val="pt-BR"/>
        </w:rPr>
      </w:pPr>
      <w:r>
        <w:rPr>
          <w:lang w:val="pt-BR"/>
        </w:rPr>
        <w:t>No urbanismo, a valorização da água está presente nos lagos urbanos da Pampulha em Belo Horizonte e do Paranoá, em Brasília, que seriam cidades diferentes se não fosse a presença planejada da água; na arquitetura, os espelhos d’água valorizam o espaço e o paisagismo e ajudam a umidificar e dar conforto ao ambiente construído.</w:t>
      </w:r>
    </w:p>
    <w:p>
      <w:pPr>
        <w:pStyle w:val="Normal"/>
        <w:jc w:val="both"/>
        <w:rPr>
          <w:lang w:val="pt-BR"/>
        </w:rPr>
      </w:pPr>
      <w:r>
        <w:rPr>
          <w:lang w:val="pt-BR"/>
        </w:rPr>
        <w:t xml:space="preserve">Entre os mitos que permeiam a relação do brasileiro com a água destaca-se o de que seja um recurso infinito ou abundante. De mitos como esse decorrem costumes como o do desperdício e o de dar as costas à água, jogando nela o lixo e o esgoto. Em várias cidades brasileiras as instalações sanitárias e de cozinha despejam diretamente nos rios os seus dejetos, para que sejam levados embora, com conseqüências nefastas para a saúde pública e para o meio ambiente. </w:t>
      </w:r>
    </w:p>
    <w:p>
      <w:pPr>
        <w:pStyle w:val="Normal"/>
        <w:jc w:val="both"/>
        <w:rPr>
          <w:lang w:val="pt-BR"/>
        </w:rPr>
      </w:pPr>
      <w:r>
        <w:rPr>
          <w:lang w:val="pt-BR"/>
        </w:rPr>
        <w:t>Se no passado, a água significou a própria existência e tinha forte conteúdo simbólico de contemplação, no presente, é valorizada por suas possibilidades mercadológicas e de exploração comercial, sendo abordada a partir do conhecimento científico e técnico. Na visão e na prática contemporâneas, a água é algo a que se recorre para uso, apropriação e acesso, numa perspectiva utilitária. De uma visão de que era de graça, vem de Deus, dos céus e não se deve pagar por ela, por ser um bem livre e abundante na natureza, muda-se para uma relação em que ela é tratada como mercadoria. Desperdício e escassez fazem parte, cada vez mais, do cotidiano humano em relação à água: na África, o consumo médio per capita é de 10 a 15 litros por dia; em Nova Iorque o consumo atinge 2000 litros per capita por dia.</w:t>
      </w:r>
    </w:p>
    <w:p>
      <w:pPr>
        <w:pStyle w:val="Normal"/>
        <w:jc w:val="both"/>
        <w:rPr>
          <w:lang w:val="pt-BR"/>
        </w:rPr>
      </w:pPr>
      <w:r>
        <w:rPr>
          <w:lang w:val="pt-BR"/>
        </w:rPr>
        <w:t>Atualmente há um forte debate em curso  se a água deve ser vista como uma necessidade humana ou como um direito humano. O  direito a um acesso mínimo à água é defendido por uns como um direito básico à vida, já que a água está intrinsecamente ligada à vida ,est´dentro do corpo de cada ser vivo e quem está privado dela está condenado à morte.</w:t>
      </w:r>
    </w:p>
    <w:p>
      <w:pPr>
        <w:pStyle w:val="Normal"/>
        <w:jc w:val="both"/>
        <w:rPr>
          <w:lang w:val="pt-BR"/>
        </w:rPr>
      </w:pPr>
      <w:r>
        <w:rPr>
          <w:lang w:val="pt-BR"/>
        </w:rPr>
        <w:t>A consciência de que integramos a natureza ajuda a produzir comportamentos mais amigáveis e menos agressivos em relação a ela. Os cuidados com o corpo e com o ambiente interno correspondem aos cuidados necessários com o ambiente externo, porque, como lembra Krishnamurti, nós somos o ambiente e o ambiente somos nós. É necessário hidratar a cultura, mudando a percepção sobre a água, reduzir a hidroalienação e tornar a sociedade e os indivíduos hidroconscientes.</w:t>
      </w:r>
    </w:p>
    <w:p>
      <w:pPr>
        <w:pStyle w:val="Normal"/>
        <w:jc w:val="both"/>
        <w:rPr>
          <w:lang w:val="pt-BR"/>
        </w:rPr>
      </w:pPr>
      <w:r>
        <w:rPr>
          <w:lang w:val="pt-BR"/>
        </w:rPr>
        <w:t>Como a água não fala, é indefesa, não tem lobby próprio de interesses, é fundamental que cada pessoa, empresa e organização se torne hidroconsciente, que fale pela água que se encontra no ambiente externo bem como pela água que se encontra dentro do corpo de cada um, no seu próprio autointeresse, que nesse caso se confunde com o interesse coletivo mais amplo. E que cada política setorial, além da gestão ambiental, também seja hidratada e incorpore essa dimensão hídrica.</w:t>
      </w:r>
    </w:p>
    <w:p>
      <w:pPr>
        <w:pStyle w:val="Normal"/>
        <w:jc w:val="both"/>
        <w:rPr>
          <w:rFonts w:ascii="Arial Unicode MS" w:hAnsi="Arial Unicode MS" w:eastAsia="Arial Unicode MS" w:cs="Arial Unicode MS"/>
          <w:vanish/>
          <w:lang w:val="pt-BR"/>
        </w:rPr>
      </w:pPr>
      <w:r>
        <w:rPr>
          <w:rFonts w:eastAsia="Arial Unicode MS" w:cs="Arial Unicode MS" w:ascii="Arial Unicode MS" w:hAnsi="Arial Unicode MS"/>
          <w:vanish/>
          <w:lang w:val="pt-BR"/>
        </w:rPr>
      </w:r>
    </w:p>
    <w:p>
      <w:pPr>
        <w:pStyle w:val="Normal"/>
        <w:widowControl w:val="false"/>
        <w:jc w:val="both"/>
        <w:rPr/>
      </w:pPr>
      <w:r>
        <w:rPr>
          <w:lang w:val="pt-BR"/>
        </w:rPr>
        <w:t xml:space="preserve"> </w:t>
      </w:r>
      <w:r>
        <w:rPr>
          <w:lang w:val="pt-BR"/>
        </w:rPr>
        <w:t xml:space="preserve">A gestão ecológica não pode prescindir da razão e dos estudos técnicos nem da percepção estética e das emoções que ela mobiliza e tampouco de valores éticos no relacionamento do indivíduo com seu ambiente, o que inclui valorizar a </w:t>
      </w:r>
      <w:r>
        <w:rPr>
          <w:i/>
          <w:lang w:val="pt-BR"/>
        </w:rPr>
        <w:t>eco-ação</w:t>
      </w:r>
      <w:r>
        <w:rPr>
          <w:lang w:val="pt-BR"/>
        </w:rPr>
        <w:t xml:space="preserve">. Nesse sentido, deve apostar nos artistas dispostos a liberar-se da </w:t>
      </w:r>
      <w:r>
        <w:rPr>
          <w:i/>
          <w:lang w:val="pt-BR"/>
        </w:rPr>
        <w:t>ego-ação</w:t>
      </w:r>
      <w:r>
        <w:rPr>
          <w:lang w:val="pt-BR"/>
        </w:rPr>
        <w:t>, movida por sentimentos de orgulho, vaidade, inveja, e que se coloquem a serviço da beleza e de outros valores imateriais.</w:t>
      </w:r>
    </w:p>
    <w:p>
      <w:pPr>
        <w:pStyle w:val="Normal"/>
        <w:widowControl w:val="false"/>
        <w:jc w:val="both"/>
        <w:rPr>
          <w:lang w:val="pt-BR"/>
        </w:rPr>
      </w:pPr>
      <w:r>
        <w:rPr>
          <w:lang w:val="pt-BR"/>
        </w:rPr>
        <w:t xml:space="preserve">Para lidar com os conflitos e disputas de interesses no campo da gestão ambiental,  teatralizações podem ser úteis e reveladoras. Da mesma forma como os psicólogos, por meio de psicodramas e cosmodramas,  simulam as relações entre diversos atores, os ecodramas e hidrodramas revelam as tensões e conflitos existentes no palco da ecologia humana. </w:t>
      </w:r>
    </w:p>
    <w:p>
      <w:pPr>
        <w:pStyle w:val="Normal"/>
        <w:widowControl w:val="false"/>
        <w:jc w:val="both"/>
        <w:rPr>
          <w:lang w:val="pt-BR"/>
        </w:rPr>
      </w:pPr>
      <w:r>
        <w:rPr>
          <w:lang w:val="pt-BR"/>
        </w:rPr>
        <w:t xml:space="preserve">O exercício do hidrodrama retrata situações de disputa pelo uso da água entre diversos usos: agricultura, abastecimento humano, saneamento, turismo, indústria, hidrovia, pesca. Além dos usuários, trabalha com os órgãos gestores, comitês e agencias como atores institucionais. </w:t>
      </w:r>
    </w:p>
    <w:p>
      <w:pPr>
        <w:pStyle w:val="Normal"/>
        <w:jc w:val="both"/>
        <w:rPr>
          <w:lang w:val="pt-BR"/>
        </w:rPr>
      </w:pPr>
      <w:r>
        <w:rPr>
          <w:lang w:val="pt-BR"/>
        </w:rPr>
        <w:t>Os ecodramas retratam os conflitos relacionados com a convivência de interesses divergentes numa mesma vizinhança local ou regional. Em situações críticas e extremas, os dramas reais se transformam em ecotragédias, que atraem a atenção e geram escândalos ou espetáculos midiáticos. Mas a maior parte dos casos constitui tensões de baixa intensidade, que passam relativamente despercebidas.</w:t>
      </w:r>
    </w:p>
    <w:p>
      <w:pPr>
        <w:pStyle w:val="Heading1"/>
        <w:rPr>
          <w:lang w:val="pt-BR"/>
        </w:rPr>
      </w:pPr>
      <w:r>
        <w:rPr>
          <w:lang w:val="pt-BR"/>
        </w:rPr>
      </w:r>
    </w:p>
    <w:p>
      <w:pPr>
        <w:pStyle w:val="Heading1"/>
        <w:rPr/>
      </w:pPr>
      <w:r>
        <w:rPr/>
        <w:t>CONHECIMENTO PARA A PAZ</w:t>
      </w:r>
    </w:p>
    <w:p>
      <w:pPr>
        <w:pStyle w:val="Normal"/>
        <w:jc w:val="both"/>
        <w:rPr>
          <w:lang w:val="pt-BR"/>
        </w:rPr>
      </w:pPr>
      <w:r>
        <w:rPr>
          <w:lang w:val="pt-BR"/>
        </w:rPr>
      </w:r>
    </w:p>
    <w:p>
      <w:pPr>
        <w:pStyle w:val="Normal"/>
        <w:jc w:val="both"/>
        <w:rPr>
          <w:lang w:val="pt-BR"/>
        </w:rPr>
      </w:pPr>
      <w:r>
        <w:rPr>
          <w:lang w:val="pt-BR"/>
        </w:rPr>
        <w:t xml:space="preserve">A ciência muitas vezes foi colocada a serviço da guerra. O complexo acadêmico-industrial-militar-informático forma uma engrenagem que direciona os resultados da inteligência humana para a agressão e a construção de armamentos sofisticados, cada vez mais destruidores. Entretanto, se a ciência e a tecnologia foram usadas para fins bélicos, elas também são e podem ser cada vez mais usadas para construir a paz. </w:t>
      </w:r>
    </w:p>
    <w:p>
      <w:pPr>
        <w:pStyle w:val="Normal"/>
        <w:jc w:val="both"/>
        <w:rPr>
          <w:lang w:val="pt-BR"/>
        </w:rPr>
      </w:pPr>
      <w:r>
        <w:rPr>
          <w:lang w:val="pt-BR"/>
        </w:rPr>
        <w:t>A ignorância é um grande adversário da sustentabilidade e pode gerar situações de desarmonia e conflitos violentos. Por outro lado, o conhecimento pode contribuir para a sustentabilidade e a harmonia, a paz social, estando na base da cooperação, da justiça ambiental. O conhecimento técnico e científico detalhado sobre uma situação potencialmente conflituosa é um valioso instrumento para tomar decisões que previnam conflitos e mediá-los.</w:t>
      </w:r>
    </w:p>
    <w:p>
      <w:pPr>
        <w:pStyle w:val="Normal"/>
        <w:jc w:val="both"/>
        <w:rPr>
          <w:lang w:val="pt-BR"/>
        </w:rPr>
      </w:pPr>
      <w:r>
        <w:rPr>
          <w:lang w:val="pt-BR"/>
        </w:rPr>
        <w:t>A simples boa intenção ou desenvolvimento de posturas pacifistas, bem como os apelos à participação social não são suficientes para fazer uma alocação correta do recurso natural. Cada vez mais para assegurar o desenvolvimento sustentável e pacífico, sem conflitos violentos, o aporte de conhecimentos técnicos e científicos deverá ser mais intenso.</w:t>
      </w:r>
    </w:p>
    <w:p>
      <w:pPr>
        <w:pStyle w:val="Normal"/>
        <w:jc w:val="both"/>
        <w:rPr>
          <w:lang w:val="pt-BR"/>
        </w:rPr>
      </w:pPr>
      <w:r>
        <w:rPr>
          <w:lang w:val="pt-BR"/>
        </w:rPr>
        <w:t xml:space="preserve">O investimento de recursos para a capacitação de pessoas, para o fomento da ciência e tecnologia é uma ação estratégica para o desenvolvimento com sustentabilidade. O conhecimento humano, cada vez mais, precisa ser colocado a serviço da paz, da harmonia social e da prevenção de conflitos, temperando assim a necessária participação e controle social e o conhecimento empírico dos cidadãos, com um aporte de conhecimentos que eleve a qualidade das decisões tomadas, e que evite aquelas que possam gerar efeitos negativos ou exacerbar conflitos. </w:t>
      </w:r>
    </w:p>
    <w:p>
      <w:pPr>
        <w:pStyle w:val="Normal"/>
        <w:jc w:val="both"/>
        <w:rPr>
          <w:lang w:val="pt-BR"/>
        </w:rPr>
      </w:pPr>
      <w:r>
        <w:rPr>
          <w:lang w:val="pt-BR"/>
        </w:rPr>
        <w:t>A água hoje, em varias regiões do mundo já e motivo de disputas que por vezes degeneram em violência ou então em apropriação pelo uso da força. Cada um dos elementos da natureza está sendo pressionado por essa voracidade do consumo, com disputa de interesse, conflitos e eventualmente, violência de alta intensidade – guerras – ou de baixa intensidade – pressões psicológicas, opressão, fustigação dos oponentes para que se enfraqueçam.  A construção de uma cultura de paz pode ajudar as pessoas, organizações, empresas e sociedades a se relacionarem de forma harmoniosa com a natureza. Cada vez que se torna necessário gerenciar um conflito de forma não violenta, podem-se aplicar os métodos e instrumentos da cultura de paz fundados em base de conhecimento consistentes para a tomada consciente de decisões.  </w:t>
      </w:r>
    </w:p>
    <w:p>
      <w:pPr>
        <w:pStyle w:val="Normal"/>
        <w:jc w:val="both"/>
        <w:rPr>
          <w:lang w:val="pt-BR"/>
        </w:rPr>
      </w:pPr>
      <w:r>
        <w:rPr>
          <w:lang w:val="pt-BR"/>
        </w:rPr>
        <w:t>No Brasil, temos um histórico marcado pela destruição da natureza e dos povos pré-colombianos, com o objetivo de expropriar recursos da natureza e levá-los para os países colonizadores. Historicamente houve relação de força na implantação de empreendimentos. Nas décadas de 60 e 70, varias usinas hidrelétricas foram construídas sem respeitar os direitos daquelas populações atingidas pelos reservatórios, com desapropriações às vezes injustas, truculentas, sob o pretexto de que esses eram projetos de segurança nacional. No regime ditatorial, cometeram-se atrocidades descabidas contra a natureza e hoje ainda existem resquícios dessa cultura, de uma espécie de faroeste de ocupação, apropriação pela força e de conflitos, mortes e violência no campo e na cidade.</w:t>
      </w:r>
    </w:p>
    <w:p>
      <w:pPr>
        <w:pStyle w:val="Normal"/>
        <w:jc w:val="both"/>
        <w:rPr>
          <w:lang w:val="pt-BR"/>
        </w:rPr>
      </w:pPr>
      <w:r>
        <w:rPr>
          <w:lang w:val="pt-BR"/>
        </w:rPr>
        <w:t>Outras culturas têm relação menos utilitarista e pragmática com a natureza, que sacralizam. Temos muito a aprender com os povos indígenas e com culturas ancestrais que souberam ser sustentáveis, como a civilização indiana. Para transcender essa civilização ocidental centrada na matriz consumista é útil olhar para dentro, para as culturas indígenas e olhar também para fora, para civilizações milenares e buscar nelas o conhecimento necessário para construir e sustentar a paz.</w:t>
      </w:r>
    </w:p>
    <w:p>
      <w:pPr>
        <w:pStyle w:val="Normal"/>
        <w:jc w:val="both"/>
        <w:rPr>
          <w:lang w:val="pt-BR"/>
        </w:rPr>
      </w:pPr>
      <w:r>
        <w:rPr>
          <w:lang w:val="pt-BR"/>
        </w:rPr>
        <w:t>A mudança de consciência e de percepção é um elemento fundamental para se transformarem atitudes pessoais e coletivas em relação ao ambiente e à água.</w:t>
      </w:r>
    </w:p>
    <w:p>
      <w:pPr>
        <w:pStyle w:val="Normal"/>
        <w:jc w:val="both"/>
        <w:rPr>
          <w:lang w:val="pt-BR"/>
        </w:rPr>
      </w:pPr>
      <w:r>
        <w:rPr>
          <w:lang w:val="pt-BR"/>
        </w:rPr>
        <w:t>Com o aumento dos conflitos associados ao acesso à água, desenvolver uma cultura de paz  é um pré-requisito para se lidar de forma não violenta com tais disputas e tensões.</w:t>
      </w:r>
    </w:p>
    <w:p>
      <w:pPr>
        <w:pStyle w:val="Normal"/>
        <w:jc w:val="both"/>
        <w:rPr>
          <w:lang w:val="pt-BR"/>
        </w:rPr>
      </w:pPr>
      <w:r>
        <w:rPr>
          <w:lang w:val="pt-BR"/>
        </w:rPr>
      </w:r>
    </w:p>
    <w:p>
      <w:pPr>
        <w:pStyle w:val="Normal"/>
        <w:jc w:val="both"/>
        <w:rPr/>
      </w:pPr>
      <w:r>
        <w:rPr>
          <w:lang w:val="pt-BR"/>
        </w:rPr>
        <w:t xml:space="preserve">(*) Maurício Andrés Ribeiro é autor de “Ecologizar, pensando o Ambiente Humano” e de “Tesouros da Índia para a civilização sustentável”. </w:t>
      </w:r>
      <w:hyperlink r:id="rId2">
        <w:r>
          <w:rPr>
            <w:rStyle w:val="InternetLink"/>
            <w:lang w:val="pt-BR"/>
          </w:rPr>
          <w:t>mandrib@uol.com.br</w:t>
        </w:r>
      </w:hyperlink>
      <w:r>
        <w:rPr>
          <w:lang w:val="pt-BR"/>
        </w:rPr>
        <w:t xml:space="preserve">  </w:t>
      </w:r>
      <w:hyperlink r:id="rId3">
        <w:r>
          <w:rPr>
            <w:rStyle w:val="InternetLink"/>
            <w:lang w:val="pt-BR"/>
          </w:rPr>
          <w:t>www.ecologizar.com.br</w:t>
        </w:r>
      </w:hyperlink>
      <w:r>
        <w:rPr>
          <w:lang w:val="pt-B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pt-BR" w:bidi="hi-IN"/>
    </w:rPr>
  </w:style>
  <w:style w:type="paragraph" w:styleId="Heading1">
    <w:name w:val="Heading 1"/>
    <w:basedOn w:val="Normal"/>
    <w:next w:val="Normal"/>
    <w:qFormat/>
    <w:pPr>
      <w:keepNext w:val="true"/>
      <w:numPr>
        <w:ilvl w:val="0"/>
        <w:numId w:val="1"/>
      </w:numPr>
      <w:jc w:val="both"/>
      <w:outlineLvl w:val="0"/>
    </w:pPr>
    <w:rPr>
      <w:b/>
      <w:lang w:val="pt-BR"/>
    </w:rPr>
  </w:style>
  <w:style w:type="paragraph" w:styleId="Heading3">
    <w:name w:val="Heading 3"/>
    <w:basedOn w:val="Normal"/>
    <w:next w:val="Normal"/>
    <w:qFormat/>
    <w:pPr>
      <w:keepNext w:val="true"/>
      <w:numPr>
        <w:ilvl w:val="2"/>
        <w:numId w:val="1"/>
      </w:numPr>
      <w:spacing w:before="240" w:after="60"/>
      <w:outlineLvl w:val="2"/>
    </w:pPr>
    <w:rPr>
      <w:b/>
      <w:lang w:val="pt-BR"/>
    </w:rPr>
  </w:style>
  <w:style w:type="paragraph" w:styleId="Heading4">
    <w:name w:val="Heading 4"/>
    <w:basedOn w:val="Normal"/>
    <w:next w:val="Normal"/>
    <w:qFormat/>
    <w:pPr>
      <w:keepNext w:val="true"/>
      <w:numPr>
        <w:ilvl w:val="3"/>
        <w:numId w:val="1"/>
      </w:numPr>
      <w:ind w:left="1134" w:hanging="0"/>
      <w:jc w:val="both"/>
      <w:outlineLvl w:val="3"/>
    </w:pPr>
    <w:rPr>
      <w:b/>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lang w:val="pt-BR"/>
    </w:rPr>
  </w:style>
  <w:style w:type="paragraph" w:styleId="Footnote">
    <w:name w:val="Footnote Text"/>
    <w:basedOn w:val="Normal"/>
    <w:pPr/>
    <w:rPr>
      <w:sz w:val="20"/>
      <w:lang w:val="pt-BR"/>
    </w:rPr>
  </w:style>
  <w:style w:type="paragraph" w:styleId="NormalWebNormalWebChar">
    <w:name w:val="Normal (Web).Normal (Web) Char"/>
    <w:basedOn w:val="Normal"/>
    <w:qFormat/>
    <w:pPr>
      <w:spacing w:before="100" w:after="100"/>
    </w:pPr>
    <w:rPr>
      <w:rFonts w:ascii="Arial Unicode MS" w:hAnsi="Arial Unicode MS" w:eastAsia="Arial Unicode MS" w:cs="Arial Unicode MS"/>
      <w:lang w:val="pt-BR"/>
    </w:rPr>
  </w:style>
  <w:style w:type="paragraph" w:styleId="Legenda">
    <w:name w:val="Legenda"/>
    <w:basedOn w:val="Normal"/>
    <w:next w:val="Normal"/>
    <w:qFormat/>
    <w:pPr>
      <w:spacing w:before="120" w:after="120"/>
    </w:pPr>
    <w:rPr>
      <w:b/>
      <w:sz w:val="20"/>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rib@uol.com.br" TargetMode="External"/><Relationship Id="rId3" Type="http://schemas.openxmlformats.org/officeDocument/2006/relationships/hyperlink" Target="http://www.ecologizar.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39:00Z</dcterms:created>
  <dc:creator>Preferred Customer</dc:creator>
  <dc:description/>
  <dc:language>en-US</dc:language>
  <cp:lastModifiedBy>WINDOWS 95</cp:lastModifiedBy>
  <dcterms:modified xsi:type="dcterms:W3CDTF">2005-11-01T17:39:00Z</dcterms:modified>
  <cp:revision>2</cp:revision>
  <dc:subject/>
  <dc:title>5</dc:title>
</cp:coreProperties>
</file>